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-442595</wp:posOffset>
            </wp:positionV>
            <wp:extent cx="2969260" cy="1310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4"/>
          <w:szCs w:val="24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2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 xml:space="preserve">O COLENDO CONSELHO SUPERIOR DO MINISTÉRIO PÚBLICO DO ESTADO DO AMAZONAS, 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dando cumprimento aos arts. 47 e 48, § 2.°, de seu Regimento Interno c/c o § 2.° do art. 259, da Lei Complementar n.° 011/93, publica a presente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Lista dos Inscritos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 referente ao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Edital de Inscrição de Remoção na Entrância Final n.° 007/2017-CSMP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>, datado de 10.01.2017 e publicado no Diário Oficial Eletrônico do Ministério Público, nos dias 11 e 12.01.2017, concedendo 3 (três) dias, a partir da publicação desta, para as impugnações ou reclamações, bem como de 5 (cinco) dias para desistência.</w:t>
      </w:r>
    </w:p>
    <w:p>
      <w:pPr>
        <w:pStyle w:val="Normal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Remoção à 93.ª Promotoria de Justiça da Capital, c</w:t>
      </w:r>
      <w:r>
        <w:rPr>
          <w:rFonts w:eastAsia="Arial" w:cs="Palatino Linotype" w:ascii="Palatino Linotype" w:hAnsi="Palatino Linotype"/>
          <w:b/>
          <w:bCs/>
          <w:spacing w:val="20"/>
          <w:sz w:val="24"/>
          <w:szCs w:val="24"/>
        </w:rPr>
        <w:t>om atuação junto ao 8.ª Vara Criminal</w:t>
      </w:r>
      <w:r>
        <w:rPr>
          <w:rFonts w:cs="Palatino Linotype" w:ascii="Palatino Linotype" w:hAnsi="Palatino Linotype"/>
          <w:b/>
          <w:spacing w:val="2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pelo critério de 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merecimento</w:t>
      </w:r>
      <w:r>
        <w:rPr>
          <w:rFonts w:cs="Palatino Linotype" w:ascii="Palatino Linotype" w:hAnsi="Palatino Linotype"/>
          <w:spacing w:val="20"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1. Lucíola Honório de Valois Coêlho da Silva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80.ª 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Promotoria de Justiça da Capital, com atuação junto à 11.ª Vara Criminal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(Ordem de antiguidade: *49.º - 3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2. Evandro da Silva Isolin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Final, Titular da 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45ª Promotoria de Justiça da Capital, com atuação junto à Vara Especializada da Violência Doméstica e Familiar contra a Mulher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78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3. Clarissa Moraes Brit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22.ª Promotoria de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om atuação junto à 2.ª Vara Especializada de Crimes de Uso e Tráfico de Entorpecentes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85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.</w:t>
      </w:r>
    </w:p>
    <w:p>
      <w:pPr>
        <w:pStyle w:val="Normal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SECRETARIA DO COLENDO CONSELHO SUPERIOR DO MINISTÉRIO PÚBLICO DO ESTADO DO AMAZONAS,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em Manaus (AM), 03 de fevereiro de 2017.</w:t>
      </w:r>
    </w:p>
    <w:p>
      <w:pPr>
        <w:pStyle w:val="Normal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  <w:t>PEDRO BEZERRA FILHO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ocurador-Geral de Justiça e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esidente do c. Conselho Superior do Ministério Público, por substituição legal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721" w:right="2721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>*Considerando a Lista de Antiguidade datada de 11.01.2017 e publicada no Dompe, em 30.01.2017.</w:t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Arial" w:hAnsi="Arial" w:eastAsia="Palatino Linotype" w:cs="Arial"/>
        <w:b w:val="false"/>
        <w:b w:val="false"/>
        <w:bCs w:val="false"/>
        <w:color w:val="FF3333"/>
        <w:sz w:val="20"/>
        <w:szCs w:val="20"/>
      </w:rPr>
    </w:pPr>
    <w:r>
      <w:rPr>
        <w:rFonts w:eastAsia="Palatino Linotype" w:cs="Arial" w:ascii="Arial" w:hAnsi="Arial"/>
        <w:b w:val="false"/>
        <w:bCs w:val="false"/>
        <w:color w:val="FF3333"/>
        <w:sz w:val="20"/>
        <w:szCs w:val="20"/>
      </w:rPr>
      <w:t>.</w:t>
    </w:r>
  </w:p>
  <w:p>
    <w:pPr>
      <w:pStyle w:val="Normal"/>
      <w:jc w:val="right"/>
      <w:rPr>
        <w:rFonts w:ascii="Palatino Linotype" w:hAnsi="Palatino Linotype" w:eastAsia="Palatino Linotype" w:cs="Palatino Linotype"/>
        <w:sz w:val="12"/>
        <w:szCs w:val="12"/>
      </w:rPr>
    </w:pP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Página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PAGE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 de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NUMPAGES \* ARABIC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</w:p>
  <w:p>
    <w:pPr>
      <w:pStyle w:val="Normal"/>
      <w:jc w:val="right"/>
      <w:rPr/>
    </w:pPr>
    <w:r>
      <w:rPr>
        <w:rFonts w:eastAsia="Palatino Linotype" w:cs="Palatino Linotype" w:ascii="Palatino Linotype" w:hAnsi="Palatino Linotype"/>
        <w:sz w:val="12"/>
        <w:szCs w:val="12"/>
      </w:rPr>
      <w:t>…</w:t>
    </w:r>
    <w:r>
      <w:rPr>
        <w:rFonts w:cs="Palatino Linotype" w:ascii="Palatino Linotype" w:hAnsi="Palatino Linotype"/>
        <w:sz w:val="12"/>
        <w:szCs w:val="12"/>
      </w:rPr>
      <w:t>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jc w:val="right"/>
      <w:rPr>
        <w:rFonts w:ascii="Arial" w:hAnsi="Arial" w:cs="Arial"/>
        <w:b/>
        <w:b/>
        <w:i w:val="false"/>
        <w:i w:val="false"/>
        <w:iCs w:val="false"/>
        <w:spacing w:val="20"/>
        <w:sz w:val="20"/>
        <w:szCs w:val="20"/>
        <w:u w:val="single"/>
      </w:rPr>
    </w:pPr>
    <w:r>
      <w:rPr>
        <w:rFonts w:cs="Arial" w:ascii="Arial" w:hAnsi="Arial"/>
        <w:b/>
        <w:i w:val="false"/>
        <w:iCs w:val="false"/>
        <w:spacing w:val="2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5:00Z</dcterms:created>
  <dc:creator>Ministerio Publico</dc:creator>
  <dc:description/>
  <dc:language>en-US</dc:language>
  <cp:lastModifiedBy/>
  <cp:lastPrinted>2016-04-05T11:56:00Z</cp:lastPrinted>
  <dcterms:modified xsi:type="dcterms:W3CDTF">2017-02-03T19:15:40Z</dcterms:modified>
  <cp:revision>194</cp:revision>
  <dc:subject/>
  <dc:title>MINISTÉRIO PÚBLICO DO ESTADO DO AMAZONAS</dc:title>
</cp:coreProperties>
</file>